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154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АНИЯ</w:t>
      </w:r>
    </w:p>
    <w:tbl>
      <w:tblPr>
        <w:tblW w:w="10728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6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амилия, имя, отчество турис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едыдущая или девичья фамил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трана и город рожд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емейное положе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Гражданство (если менялось, то указать прежнее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амилия, имя супруга/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писанные в паспорт дети (фамилия, имя и дата рождения.), которые также еду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дрес прописки (как в паспорте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Фактический адрес проживания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Домашний телефо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Электронный адре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Мобильный телефо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Название компании-работодателя / учебного завед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Занимаемая должност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дрес работы / учеб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бочий номер телефон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амилия, имя матери турис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амилия, имя отца турис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давали отпечатки пальцев в прошлом в связи с подачей заявления на оформление шенгенской визы, если да то укажите дат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ыли ли отказы в получении виз за последние 3 года и в консульствах каких стран?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о списком документом ознакомл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онсульство оставляет за собой право пригласить туриста на собес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онсульство оставляет за собой право попросить паспорт на показ по возвращению или личный показ в консу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тоимость консульского сбора в случае отказа в визе не возвращ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туриста__________________                                                                           Дата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9:00Z</dcterms:created>
  <dc:creator>STAS</dc:creator>
  <dc:description/>
  <dc:language>en-US</dc:language>
  <cp:lastModifiedBy>User</cp:lastModifiedBy>
  <dcterms:modified xsi:type="dcterms:W3CDTF">2013-08-22T14:49:00Z</dcterms:modified>
  <cp:revision>2</cp:revision>
  <dc:subject/>
  <dc:title/>
</cp:coreProperties>
</file>