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мер заявки:____________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Турагентства:__________________ </w:t>
      </w:r>
    </w:p>
    <w:p>
      <w:pPr>
        <w:pStyle w:val="Normal"/>
        <w:rPr>
          <w:b/>
          <w:b/>
        </w:rPr>
      </w:pPr>
      <w:r>
        <w:rPr>
          <w:b/>
        </w:rPr>
        <w:t>контактный тел. Турагентства _______________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74345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Итал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О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вичья / прежняя фамилия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и место рождения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ана рождения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жданство (если менялось указать прежнее)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серия _________№  _________________кем___________ где выдан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мейное положение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ИО,  дата, место рождения и гражданство супруга/ги, девичья фамилия супруги 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 (по прописке), телефон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актический адрес проживания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машний телефон (обязательно!) ________(код)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е (высшее, среднее и т.д.)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я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Место работы</w:t>
      </w:r>
      <w:r>
        <w:rPr>
          <w:rFonts w:cs="Arial" w:ascii="Arial" w:hAnsi="Arial"/>
          <w:b/>
          <w:bCs/>
          <w:u w:val="single"/>
        </w:rPr>
        <w:t xml:space="preserve">, род  деятельности предприятия </w:t>
      </w:r>
      <w:r>
        <w:rPr>
          <w:rFonts w:cs="Arial" w:ascii="Arial" w:hAnsi="Arial"/>
          <w:b/>
          <w:bCs/>
        </w:rPr>
        <w:t xml:space="preserve"> (для учащихся № школы, класс или название института)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рес работы, учебы _______________________________________________________________________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ефон  места работы / учебы (обязательно!) ___________(код)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бильный телефон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имаемая должность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жнее место работы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ы предыдущих поездок в страны Шенгенского соглашения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ы и место предыдущих обращения за визами стран Шенгенского соглашения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ыли ли отказы в получении въездной визы в страны Шенгенского Договора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ть ли действующая виза другой страны (если есть, то срок ее действия)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ть ли 2-ой действующий загранпаспорт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НИМАНИЕ!     Для детей, выезжающих по своим з\паспортам, необходимо заполнить отдельные анкеты с полными анкетными данными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"/>
        <w:ind w:left="0" w:hanging="0"/>
        <w:rPr/>
      </w:pPr>
      <w:r>
        <w:rPr/>
        <w:t>Дата заполнения ____________________                         Подпись_____________________________</w:t>
      </w:r>
    </w:p>
    <w:sectPr>
      <w:type w:val="nextPage"/>
      <w:pgSz w:w="11906" w:h="16838"/>
      <w:pgMar w:left="567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-1134" w:hanging="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10:00Z</dcterms:created>
  <dc:creator>nhfrnjh</dc:creator>
  <dc:description/>
  <cp:keywords/>
  <dc:language>en-US</dc:language>
  <cp:lastModifiedBy>User</cp:lastModifiedBy>
  <dcterms:modified xsi:type="dcterms:W3CDTF">2014-04-08T12:40:00Z</dcterms:modified>
  <cp:revision>4</cp:revision>
  <dc:subject/>
  <dc:title>АНКЕТА №1</dc:title>
</cp:coreProperties>
</file>