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мер заявки:____________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Турагентства:__________________ </w:t>
      </w:r>
    </w:p>
    <w:p>
      <w:pPr>
        <w:pStyle w:val="Normal"/>
        <w:rPr>
          <w:b/>
          <w:b/>
        </w:rPr>
      </w:pPr>
      <w:r>
        <w:rPr>
          <w:b/>
        </w:rPr>
        <w:t>контактный тел. Турагентства ____________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7434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ранц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вичья / прежняя фамилия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и место рожден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на рождения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ство (если менялось указать прежнее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серия _________№  _________________кем___________ где выдан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ейное положение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О,  дата, место рождения и гражданство супруга/ги, девичья фамилия супруги 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 (по прописке), телефон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актический адрес проживания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телефон (обязательно!) ________(код)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 (высшее, среднее и т.д.)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я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Место работы</w:t>
      </w:r>
      <w:r>
        <w:rPr>
          <w:rFonts w:cs="Arial" w:ascii="Arial" w:hAnsi="Arial"/>
          <w:b/>
          <w:bCs/>
          <w:u w:val="single"/>
        </w:rPr>
        <w:t xml:space="preserve">, род  деятельности предприятия </w:t>
      </w:r>
      <w:r>
        <w:rPr>
          <w:rFonts w:cs="Arial" w:ascii="Arial" w:hAnsi="Arial"/>
          <w:b/>
          <w:bCs/>
        </w:rPr>
        <w:t xml:space="preserve"> (для учащихся № школы, класс или название института)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 работы, учебы _______________________________________________________________________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  места работы / учебы (обязательно!) ___________(код)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бильный телефон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имаемая должность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жнее место работы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ы предыдущих поездок в страны Шенгенского соглашения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ы и место предыдущих обращения за визами стран Шенгенского соглашения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ли ли отказы в получении въездной визы в страны Шенгенского Договора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действующая виза другой страны (если есть, то срок ее действия)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2-ой действующий загранпаспорт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    Для детей, выезжающих по своим з\паспортам, необходимо заполнить отдельные анкеты с полными анкетными данными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ind w:left="0" w:hanging="0"/>
        <w:rPr/>
      </w:pPr>
      <w:r>
        <w:rPr/>
        <w:t>Дата заполнения ____________________                         Подпись_____________________________</w:t>
      </w:r>
    </w:p>
    <w:sectPr>
      <w:type w:val="nextPage"/>
      <w:pgSz w:w="11906" w:h="16838"/>
      <w:pgMar w:left="56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-1134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1:00Z</dcterms:created>
  <dc:creator>nhfrnjh</dc:creator>
  <dc:description/>
  <cp:keywords/>
  <dc:language>en-US</dc:language>
  <cp:lastModifiedBy>User</cp:lastModifiedBy>
  <dcterms:modified xsi:type="dcterms:W3CDTF">2014-04-08T12:37:00Z</dcterms:modified>
  <cp:revision>3</cp:revision>
  <dc:subject/>
  <dc:title>АНКЕТА №1</dc:title>
</cp:coreProperties>
</file>