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 заявки:____________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Турагентства: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й тел. Турагентства _______________</w:t>
      </w:r>
    </w:p>
    <w:p>
      <w:pPr>
        <w:pStyle w:val="Heading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1.10.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дентификационн</w:t>
      </w:r>
      <w:r>
        <w:rPr>
          <w:sz w:val="20"/>
          <w:szCs w:val="20"/>
        </w:rPr>
        <w:t>ый</w:t>
      </w:r>
      <w:r>
        <w:rPr>
          <w:sz w:val="20"/>
          <w:szCs w:val="20"/>
          <w:lang w:val="en-US"/>
        </w:rPr>
        <w:t xml:space="preserve"> код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11.2.1. Номер паспорт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3. Номер социального страхования США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4. Номер налогоплательщика США 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Номер бланка паспорта 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3. Страна, в которой был выдан паспорт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4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6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8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9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360"/>
        <w:rPr/>
      </w:pPr>
      <w:r>
        <w:rPr>
          <w:sz w:val="20"/>
          <w:szCs w:val="20"/>
        </w:rPr>
        <w:t>4.1.1. Укажите цель поездки в С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Туристическая поездка (B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ind w:left="14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номер Петиции 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4.1.2. ФИО основного заявителя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.1.3. Цель поездки в США основного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SEVIS (F,J,M,Q)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360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tabs>
          <w:tab w:val="clear" w:pos="708"/>
          <w:tab w:val="left" w:pos="2880" w:leader="none"/>
        </w:tabs>
        <w:ind w:left="2520" w:hanging="180"/>
        <w:rPr/>
      </w:pPr>
      <w:r>
        <w:rPr>
          <w:i/>
          <w:sz w:val="20"/>
          <w:szCs w:val="20"/>
        </w:rPr>
        <w:t>Укажите номер Петиции 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Есть ли у Вас определенная программа пребывания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. Дата въ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2. Номер рейса 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3. Город прибытия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4. Дата вы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5. Номер рейса 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6. Город вылета 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7. Предоставьте информацию о местах, которые Вы хотите посетить в СШ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8. Город/Штат:______________________________________________________________________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9. Предполагаемая дата въезда в США 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0. Предполагаемый срок пребывания в США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1. Штат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.3.2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3. Город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4. Улица 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3.5. Дом, кв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6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1. Контактное лицо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>
          <w:i/>
          <w:i/>
        </w:rPr>
      </w:pPr>
      <w:r>
        <w:rPr>
          <w:i/>
        </w:rPr>
        <w:t>(если Вы в разводе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  <w:r>
        <w:rPr>
          <w:b w:val="false"/>
          <w:i/>
          <w:sz w:val="20"/>
          <w:szCs w:val="20"/>
        </w:rPr>
        <w:t>(только для мужчин в возрасте 16-45 лет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3. Информация о медицинских показателях и состоянии здоровь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1. Страдаете ли Вы каким-либо опасным для здоровья других людей заболеванием, как например, туберкулез (ТВ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3. Употребляете ли Вы или употребляли когда-либо наркотики? Являетесь ли Вы или являлись когда-либо наркозависимы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4. Информация криминального характер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помилованы, амнистированы и т.д.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2. Нарушали ли Вы когда-либо закон или были вовлечены в деятельность, связанную с незаконным оборотов веществ не подлежащих свободному обращению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4. Были ли Вы когда-либо вовлечены или намереваетесь участвовать в процессе легализации незаконно полученных денежных средст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. Вопросы безопасно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2. Были ли Вы когда-либо вовлечены или намереваетесь участвовать в террористической деятельности на территории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5. Принимали ли Вы когда-либо участие в осуществлении, поощрении, финансировании или поддержки политики геноци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6. Принимали ли Вы когда-либо участие в осуществлении, поощрении, финансировании, организации пыток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6. Нарушение иммиграционного законода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7. Разн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1. Удерживали ли Вы когда-либо за предела США ребенка-гражданина США, опека над которым поручена судом США другому лицу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2. Голосовали ли Вы в США в нарушение законов и правил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3. Отказывались ли Вы когда-либо от американского гражданства для избежания налогообложения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4. Являлись ли Вы после 30 ноября 1996 года учеником муниципальной начальной школы (по визе категор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или средней школы США, не внесшим плату за обуч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/>
        <w:t>Если ответили «Да», то поясните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440" w:leader="none"/>
      </w:tabs>
      <w:rPr/>
    </w:pPr>
    <w:r>
      <w:rPr>
        <w:b/>
        <w:i/>
        <w:sz w:val="18"/>
        <w:szCs w:val="18"/>
        <w:lang w:val="en-US"/>
      </w:rPr>
      <w:t xml:space="preserve">DS-160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8:00Z</dcterms:created>
  <dc:creator>Gordeev Valery</dc:creator>
  <dc:description/>
  <cp:keywords/>
  <dc:language>en-US</dc:language>
  <cp:lastModifiedBy>User</cp:lastModifiedBy>
  <dcterms:modified xsi:type="dcterms:W3CDTF">2014-04-08T12:45:00Z</dcterms:modified>
  <cp:revision>3</cp:revision>
  <dc:subject/>
  <dc:title>Фамилия _______________________________________________________________________</dc:title>
</cp:coreProperties>
</file>